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EXCELENTÍSSIMO SENHOR DOUTOR JUIZ DE DIREITO DA   VARA....CÍVEL DO FORO DA COMARCA DE GUARULHOS/SP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jc w:val="both"/>
        <w:rPr/>
      </w:pPr>
      <w:r>
        <w:rPr>
          <w:rFonts w:eastAsia="Garamond"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ab/>
      </w:r>
      <w:r>
        <w:rPr>
          <w:rFonts w:cs="Garamond" w:ascii="Garamond" w:hAnsi="Garamond"/>
          <w:b/>
          <w:i/>
          <w:sz w:val="28"/>
        </w:rPr>
        <w:t>ALEXANDRE O GRANDE</w:t>
      </w:r>
      <w:r>
        <w:rPr>
          <w:rFonts w:cs="Garamond" w:ascii="Garamond" w:hAnsi="Garamond"/>
          <w:i/>
          <w:sz w:val="28"/>
        </w:rPr>
        <w:t xml:space="preserve">,  brasileiro, solteiro, promotor de vendas, portador da Cédula de Identidade com o RG. n.º ................., residente nesta capital na Rua ......................................n. ......, , CEP: ..............., por seu advogado subscritor, conforme instrumento de procuração incluso </w:t>
      </w:r>
      <w:r>
        <w:rPr>
          <w:rFonts w:cs="Garamond" w:ascii="Garamond" w:hAnsi="Garamond"/>
          <w:b/>
          <w:i/>
          <w:sz w:val="28"/>
        </w:rPr>
        <w:t>(Doc.01)</w:t>
      </w:r>
      <w:r>
        <w:rPr>
          <w:rFonts w:cs="Garamond" w:ascii="Garamond" w:hAnsi="Garamond"/>
          <w:i/>
          <w:sz w:val="28"/>
        </w:rPr>
        <w:t xml:space="preserve">, vem com o devido respeito ante a ilustre presença de Vossa Excelência, propor a presente :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5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AÇÃO DE EXECUÇÃO DE TÍTULO EXTRAJUDICIAL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i/>
          <w:sz w:val="28"/>
        </w:rPr>
        <w:t xml:space="preserve">  </w:t>
      </w:r>
      <w:r>
        <w:rPr>
          <w:rFonts w:cs="Garamond" w:ascii="Garamond" w:hAnsi="Garamond"/>
          <w:i/>
          <w:sz w:val="28"/>
        </w:rPr>
        <w:tab/>
        <w:tab/>
        <w:tab/>
        <w:tab/>
        <w:tab/>
        <w:t xml:space="preserve">Em face de </w:t>
      </w:r>
      <w:r>
        <w:rPr>
          <w:rFonts w:cs="Garamond" w:ascii="Garamond" w:hAnsi="Garamond"/>
          <w:b/>
          <w:i/>
          <w:sz w:val="28"/>
        </w:rPr>
        <w:t>CESAR IMPERADOR DE ROMA</w:t>
      </w:r>
      <w:r>
        <w:rPr>
          <w:rFonts w:cs="Garamond" w:ascii="Garamond" w:hAnsi="Garamond"/>
          <w:i/>
          <w:sz w:val="28"/>
        </w:rPr>
        <w:t>, residente na Rua ....................... n.º 00, Guarulhos/SP, CEP 07072-040,  expondo e requerendo o seguinte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O Requerente é credor do Requerido pela importância de R$ 7.700,00 (sete mil  e setecentos reais), dívida representada pelas inclusas notas promissórias vencidas e não pagas emitidas e aceitas pelo Requerido,  conforme discriminação abaixo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) Nota Promissória n.º 01/02 no valor de R$2.000,00 (dois mil reais) vencida em 28 de fevereiro de 2002. </w:t>
      </w:r>
      <w:r>
        <w:rPr>
          <w:rFonts w:cs="Garamond" w:ascii="Garamond" w:hAnsi="Garamond"/>
          <w:b/>
          <w:i/>
          <w:sz w:val="28"/>
        </w:rPr>
        <w:t>(Doc.02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b) Nota Promissória n.º 02/02 no valor de R$5.500,00 (cinco mil e quinhentos reais) vencida em 30 de abril 2002. </w:t>
      </w:r>
      <w:r>
        <w:rPr>
          <w:rFonts w:cs="Garamond" w:ascii="Garamond" w:hAnsi="Garamond"/>
          <w:b/>
          <w:i/>
          <w:sz w:val="28"/>
        </w:rPr>
        <w:t>(Doc.03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Foram infrutíferas as tentativas de receber extrajudicialmente, o referido crédito, não restando assim ao Requerente outra alternativa a não ser a cobrança judicia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Garamond" w:ascii="Garamond" w:hAnsi="Garamond"/>
          <w:i/>
          <w:sz w:val="28"/>
        </w:rPr>
        <w:tab/>
        <w:t xml:space="preserve">Com fundamento nos arts. 566, I; 580; 585, I; 586; 598; 614, I; 652 e seguintes todos do Código de Processo Civil, 49 e seguintes da Lei nº 2.044 de 13.12.1908 (Lei Cambial) 43 e 77 da Lei Uniforme de Genebra, </w:t>
      </w:r>
      <w:r>
        <w:rPr>
          <w:rFonts w:cs="Garamond" w:ascii="Garamond" w:hAnsi="Garamond"/>
          <w:b/>
          <w:i/>
          <w:sz w:val="28"/>
        </w:rPr>
        <w:t>REQUER</w:t>
      </w:r>
      <w:r>
        <w:rPr>
          <w:rFonts w:cs="Garamond" w:ascii="Garamond" w:hAnsi="Garamond"/>
          <w:i/>
          <w:sz w:val="28"/>
        </w:rPr>
        <w:t xml:space="preserve"> a Vossa Excelência a citação do executado por mandado executivo, para que pague dentro de 24 (vinte e quatro) horas o principal, no importe de R$ R$ 7.700,00 (sete mil e setecentos reais),  que acrescidos de juros legais a partir do vencimento dos títulos e atualização monetária pela Tabela Prática do Tribunal de Justiça o Estado de São Paulo, conforme memória de cálculo em anexo </w:t>
      </w:r>
      <w:r>
        <w:rPr>
          <w:rFonts w:cs="Garamond" w:ascii="Garamond" w:hAnsi="Garamond"/>
          <w:b/>
          <w:i/>
          <w:sz w:val="28"/>
        </w:rPr>
        <w:t>(Doc. 04)</w:t>
      </w:r>
      <w:r>
        <w:rPr>
          <w:rFonts w:cs="Garamond" w:ascii="Garamond" w:hAnsi="Garamond"/>
          <w:i/>
          <w:sz w:val="28"/>
        </w:rPr>
        <w:t xml:space="preserve">, perfaz o montante de </w:t>
      </w:r>
      <w:r>
        <w:rPr>
          <w:rFonts w:cs="Garamond" w:ascii="Garamond" w:hAnsi="Garamond"/>
          <w:b/>
          <w:i/>
          <w:sz w:val="28"/>
        </w:rPr>
        <w:t>R$7.628,06 (SETE MIL SEISCENTOS E VINTE E OITO REAIS E SEIS CENTAVOS)</w:t>
      </w:r>
      <w:r>
        <w:rPr>
          <w:rFonts w:cs="Garamond" w:ascii="Garamond" w:hAnsi="Garamond"/>
          <w:i/>
          <w:sz w:val="28"/>
        </w:rPr>
        <w:t>, que deverá ser acrescido dos honorários advocatícios a  serem fixados por Vossa Excelência sobre o valor da execução, e custas processuais, tudo corrigido até a data do efetivo pagamento ou que, no mesmo prazo, nomeie bens à penhora, sob pena de, não o fazendo, serem-lhe penhorados, pelo mesmo mandado, tantos bens quantos bastarem para assegurar a execução, com observância de gradação do art. 655 do Código de Processo Civil, ficando desde logo intimado para embargar a execução, querendo, dentro do prazo de 10 (dez) dias contados da data da intimação da penhora, sob pena de reveli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Requer ainda que, se não for encontrado, sejam-lhe arrestados, ainda pelo mesmo mandado, tantos bens quantos bastarem para garantir a execução nos termos do art. 653, observadas as disposições do parágrafo único do citado artigo.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Derradeiramente Requer, a Vossa Excelência  o prosseguimento da execução pelo principal, juros de mora, custas processuais, correção monetária e honorários advocatícios sobre o valor do débito total, a fim de que, procedente a execução, sejam avaliados os bens constritados, seguindo-se nos ulteriores termos até final alienação judicia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Protesta pela produção oportuna, se necessário, de provas orais, periciais e outras documentai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ab/>
        <w:t xml:space="preserve"> </w:t>
        <w:tab/>
        <w:tab/>
        <w:tab/>
        <w:tab/>
        <w:tab/>
        <w:t>Dá-se à presente causa o valor de R$7.628,06 (sete mil seiscentos e vinte e oito reais e seis centavos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rmos em que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P. Deferimento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eferimento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ão Paulo, 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4"/>
        <w:jc w:val="center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OAB/SP 112.348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00"/>
        <w:sz w:val="18"/>
        <w:lang w:val="en-US" w:eastAsia="en-US"/>
      </w:rPr>
    </w:pPr>
    <w:r>
      <w:rPr>
        <w:rFonts w:cs="Tahoma" w:ascii="Tahoma" w:hAnsi="Tahoma"/>
        <w:b/>
        <w:color w:val="00000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0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36"/>
      </w:rPr>
    </w:pPr>
    <w:r>
      <w:rPr>
        <w:rFonts w:cs="Ottawa" w:ascii="Ottawa" w:hAnsi="Ottawa"/>
        <w:color w:val="FF0000"/>
        <w:sz w:val="36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Minion Web;Century" w:hAnsi="Minion Web;Century" w:cs="Minion Web;Century"/>
        <w:b/>
        <w:b/>
        <w:i/>
        <w:i/>
        <w:color w:val="000000"/>
        <w:sz w:val="22"/>
      </w:rPr>
    </w:pPr>
    <w:r>
      <w:rPr>
        <w:rFonts w:cs="Minion Web;Century" w:ascii="Minion Web;Century" w:hAnsi="Minion Web;Century"/>
        <w:b/>
        <w:i/>
        <w:color w:val="000000"/>
        <w:sz w:val="22"/>
      </w:rPr>
      <w:t>Lucas Gomes Gonçalves                                                                 ADVOGADO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Century" w:hAnsi="Minion Web;Century" w:cs="Minion Web;Century"/>
        <w:b/>
        <w:b/>
        <w:i/>
        <w:i/>
        <w:color w:val="000000"/>
        <w:sz w:val="18"/>
      </w:rPr>
    </w:pPr>
    <w:r>
      <w:rPr>
        <w:rFonts w:eastAsia="Minion Web;Century" w:cs="Minion Web;Century" w:ascii="Minion Web;Century" w:hAnsi="Minion Web;Century"/>
        <w:b/>
        <w:i/>
        <w:color w:val="000000"/>
        <w:sz w:val="22"/>
      </w:rPr>
      <w:t xml:space="preserve">                </w:t>
    </w:r>
    <w:r>
      <w:rPr>
        <w:rFonts w:cs="Minion Web;Century" w:ascii="Minion Web;Century" w:hAnsi="Minion Web;Century"/>
        <w:b/>
        <w:i/>
        <w:color w:val="000000"/>
        <w:sz w:val="22"/>
      </w:rPr>
      <w:t>OAB/SP 112.348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Ottawa" w:hAnsi="Ottawa" w:cs="Ottawa"/>
        <w:b/>
        <w:b/>
        <w:i/>
        <w:i/>
        <w:color w:val="FF0000"/>
        <w:sz w:val="28"/>
      </w:rPr>
    </w:pPr>
    <w:r>
      <w:rPr>
        <w:rFonts w:cs="Ottawa" w:ascii="Ottawa" w:hAnsi="Ottaw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Tahoma" w:hAnsi="Tahoma" w:cs="Tahoma"/>
        <w:b/>
        <w:b/>
        <w:i/>
        <w:i/>
        <w:color w:val="000000"/>
        <w:sz w:val="28"/>
        <w:lang w:val="en-US" w:eastAsia="en-US"/>
      </w:rPr>
    </w:pPr>
    <w:r>
      <w:rPr>
        <w:rFonts w:cs="Tahoma" w:ascii="Tahoma" w:hAnsi="Tahoma"/>
        <w:b/>
        <w:i/>
        <w:color w:val="00000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2382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24:00Z</dcterms:created>
  <dc:creator>Antonio Victor Varro Castanhola.</dc:creator>
  <dc:description/>
  <dc:language>en-US</dc:language>
  <cp:lastModifiedBy>teste</cp:lastModifiedBy>
  <cp:lastPrinted>2004-02-13T10:36:00Z</cp:lastPrinted>
  <dcterms:modified xsi:type="dcterms:W3CDTF">2004-06-09T07:28:00Z</dcterms:modified>
  <cp:revision>3</cp:revision>
  <dc:subject/>
  <dc:title>PROCURAÇÃO AD JUDICIA</dc:title>
</cp:coreProperties>
</file>